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944880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سالانه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42"/>
        <w:gridCol w:w="498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پیوسته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Cs w:val="22"/>
                <w:lang w:bidi="fa-IR"/>
              </w:rPr>
              <w:t>9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G.GLUES.Biomedical informatic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وش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ز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8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8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بن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25"/>
        <w:gridCol w:w="5682"/>
        <w:gridCol w:w="1288"/>
        <w:gridCol w:w="1102"/>
        <w:gridCol w:w="9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 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قیق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ی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و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و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د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و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</w:p>
          <w:p>
            <w:pPr>
              <w:pStyle w:val="Heading"/>
              <w:ind w:left="72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/</w:t>
            </w:r>
            <w:r>
              <w:rPr>
                <w:rFonts w:cs="B Mitra"/>
                <w:sz w:val="22"/>
                <w:szCs w:val="22"/>
              </w:rPr>
              <w:t>7/03</w:t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يا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و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/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6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و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4/8/03</w:t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غ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غ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/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کم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غ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1/8/03</w:t>
            </w:r>
          </w:p>
        </w:tc>
      </w:tr>
      <w:tr>
        <w:trPr>
          <w:trHeight w:val="119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صیفی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اه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گرو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جر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بست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/</w:t>
            </w:r>
            <w:r>
              <w:rPr>
                <w:rFonts w:cs="B Mitra"/>
                <w:sz w:val="22"/>
                <w:szCs w:val="22"/>
              </w:rPr>
              <w:t>8/03</w:t>
            </w:r>
          </w:p>
        </w:tc>
      </w:tr>
      <w:tr>
        <w:trPr>
          <w:trHeight w:val="11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1080" w:right="0" w:hanging="360"/>
              <w:jc w:val="center"/>
              <w:rPr/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ind w:left="1080" w:right="0" w:hanging="360"/>
              <w:jc w:val="center"/>
              <w:rPr/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گروه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ind w:left="1080" w:right="0" w:hanging="360"/>
              <w:jc w:val="center"/>
              <w:rPr/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ind w:left="108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گروه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"/>
              </w:numPr>
              <w:ind w:left="108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108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جر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ind w:left="108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جر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108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جر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/</w:t>
            </w:r>
            <w:r>
              <w:rPr>
                <w:rFonts w:cs="B Mitra"/>
                <w:sz w:val="22"/>
                <w:szCs w:val="22"/>
              </w:rPr>
              <w:t>8/03</w:t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ی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CVR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CVI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ind w:left="72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ی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لف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رونبا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رزیاب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ICC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ind w:left="72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4/8/03</w:t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/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6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1/8/03</w:t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5/9/03</w:t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اری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رامتر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بست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5/9/03</w:t>
            </w:r>
          </w:p>
        </w:tc>
      </w:tr>
      <w:tr>
        <w:trPr>
          <w:trHeight w:val="10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ام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ال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ام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اانال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CMA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1/10/03</w:t>
            </w:r>
          </w:p>
        </w:tc>
      </w:tr>
      <w:tr>
        <w:trPr>
          <w:trHeight w:val="10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ام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ال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ام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اانال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CMA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1/10/03</w:t>
            </w:r>
          </w:p>
        </w:tc>
      </w:tr>
      <w:tr>
        <w:trPr>
          <w:trHeight w:val="10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فن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ف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endnote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1/10/03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440" w:right="3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1:00Z</dcterms:created>
  <dc:creator>user</dc:creator>
  <dc:description/>
  <cp:keywords/>
  <dc:language>en-US</dc:language>
  <cp:lastModifiedBy>Dr Rezaei</cp:lastModifiedBy>
  <dcterms:modified xsi:type="dcterms:W3CDTF">2024-09-23T06:03:00Z</dcterms:modified>
  <cp:revision>65</cp:revision>
  <dc:subject/>
  <dc:title/>
</cp:coreProperties>
</file>